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RBALE DI BATTU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ACCIA ALLA VOLP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QUADRA________________________CAPOSQUADR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svolgimento battuta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_____________________Data______________Ora inizio battut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i partecipanti alla battuta giornaliera: (cognome e nome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CAPI ABBATTUTI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fine battuta__________________</w:t>
        <w:tab/>
        <w:t>Firma Caposquadra (o Vice)______________________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9:00Z</dcterms:created>
  <dc:creator>ATC SUBEQUANO</dc:creator>
  <dc:description/>
  <cp:keywords/>
  <dc:language>en-US</dc:language>
  <cp:lastModifiedBy>ATC-Subequano</cp:lastModifiedBy>
  <dcterms:modified xsi:type="dcterms:W3CDTF">2018-01-16T08:47:00Z</dcterms:modified>
  <cp:revision>3</cp:revision>
  <dc:subject/>
  <dc:title>VERBALE DI BATTUTA</dc:title>
</cp:coreProperties>
</file>