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c regolamento 1-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OLAMENTO DI GESTIONE DELLE AREE CINOFILE TEMPORAN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ITE NELL’A.T.C. “SUBEQUANO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rea cinofila temporanea viene istituita dall’ATC ai sensi del co. 11 dell’art. 18 della L.R. n.10 del 28 gennaio 2004. E’ notificata all’Amministrazione Provinciale come indicato all’articolo 4 del regolamento regionale n. 2/1996, così come modificato dal regolamento regionale n. 1/1999. Le aree cinofile temporanee dell’ATC “Subequano” sono finalizzate all’allenamento e all’addestramento dei cani da caccia e sono disciplinate dal presente regolamen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lle aree cinofile temporanee si effettueranno delle verifiche periodiche sulla consistenza della selvaggina, e se risulterà carente verranno effettuati ripopolamenti per il ripristino del numero ottimale di selvatici adottando opportune tecniche di monitoraggio faunistico attraverso appositi modelli di rilevamen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rt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cani da seguita in addestramento possono essere portati in muta (per un massimo di sei soggetti), coppia o singoli. I cani da ferma per un massimo di t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rt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ttività d’addestramento e allenamento dei cani da caccia nelle aree cinofile temporanee disciplinate dal presente regolamento è consentito ai cacciatori iscritti e ammessi nella passata stagione venatoria all’ambito territoriale di caccia “Subequano”, nel rispetto dei tempi e delle norme previste dal presente regolamento di gestione.</w:t>
      </w:r>
    </w:p>
    <w:p>
      <w:pPr>
        <w:pStyle w:val="Normal"/>
        <w:jc w:val="both"/>
        <w:rPr/>
      </w:pPr>
      <w:r>
        <w:rPr/>
        <w:t>Il canettiere o il proprietario è responsabile dei propri cani e li deve assistere costantemente; gli eventuali danni alle colture, agli animali e/o cose, causati dai cani condotti o dai conduttori, sono risarciti da questi ultimi. L’ATC “Subequano” è sollevato da qualsiasi responsabilità civile e penale per i danni derivanti dall’attività d’addestramento e allenamento dei can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arà revocata l’autorizzazione d’addestramento a coloro che lasciano incustoditi i propri cani nella zo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ttività d’addestramento e allenamento dei cani da caccia nelle aree cinofile temporanee è consentito agli aventi diritto di cui all’art. 4 in possesso dei seguenti documenti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licenza convalidata di porto di fucile per uso caccia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lizza assicurativa ex co. 1, lettera b), art. 19, L.R. 10/04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- attestato di versamento della quota di partecipazione all’ATC Subequano per la passata stagione   venato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rt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ll’area cinofila possono essere effettuate gare o prove di lavoro cinofile, riconosciute dall’ENCI, su lepre e su selvaggina di montagna, organizzate dal Co.ges. in collaborazione con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gruppi cinofili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a FIDASC e le società sportive a questa affiliate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e associazioni venatorie;</w:t>
      </w:r>
    </w:p>
    <w:p>
      <w:pPr>
        <w:pStyle w:val="Normal"/>
        <w:jc w:val="both"/>
        <w:rPr/>
      </w:pPr>
      <w:r>
        <w:rPr/>
        <w:t>previa immissione di un’adeguata quantità di selvaggina da parte del Co.ges. e dietro rimborso dell’Ente organizzatore, o direttamente effettuata da quest’ult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rt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ttività di addestramento può essere sospesa in qualsiasi momento dal Co.ges. mediante comunicazione agli organi di stampa; l’attività è sospesa durante le prove di lavoro e durante le gare organizzate nelle aree cinofile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L’addestramento è consentito nei periodi che vanno dal 1° febbraio al 30 giugno di ogni anno, ad eccezione del periodo che va dal 15 maggio al 10 giugno, un’ora prima del sorgere del sole fino a un’ora dopo il tramonto; inoltre è vietato l’addestramento nei giorni di martedì e venerd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rt.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vigilanza all’interno dell’area cinofila è affidata alla Polizia Provinciale, al Corpo Forestale dello Stato, alle Guardie Venatorie volontarie e agli altri soggetti previsti dalla legge 157/92 e dalla L.R. 10/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rt.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ltre alle sanzioni previste dalle norme vigenti, chi commette infrazioni nelle aree cinofile temporanee dell’ATC, sarà espulso dall’addestramento per un periodo di tempo pari a trenta giorni; la sanzione si raddoppia in caso di recid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24:00Z</dcterms:created>
  <dc:creator>ATC SUBEQUANA</dc:creator>
  <dc:description/>
  <cp:keywords/>
  <dc:language>en-US</dc:language>
  <cp:lastModifiedBy>ATC Subequano</cp:lastModifiedBy>
  <cp:lastPrinted>2023-02-01T10:14:00Z</cp:lastPrinted>
  <dcterms:modified xsi:type="dcterms:W3CDTF">2024-02-20T09:25:00Z</dcterms:modified>
  <cp:revision>3</cp:revision>
  <dc:subject/>
  <dc:title>Spett</dc:title>
</cp:coreProperties>
</file>