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ALITA’ OPERATIVE PER L’UTILIZZO DEL CANE DA SEGUITA PER LA CACCIA ALLA VOLP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l Capo A) del Calendario Venatorio Regionale s.v. 2020/2021, viene disciplinato l’utilizzo del cane da seguita per il periodo 1 gennaio 2021 – 31 gennaio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</w:t>
      </w:r>
    </w:p>
    <w:p>
      <w:pPr>
        <w:pStyle w:val="Normal"/>
        <w:jc w:val="both"/>
        <w:rPr/>
      </w:pPr>
      <w:r>
        <w:rPr/>
        <w:t>I cacciatori organizzati in squadre, possono esercitare esclusivamente la battuta alla volpe nel territorio dell’ATC Subequano individuato dal Co.g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rt. 2 </w:t>
      </w:r>
    </w:p>
    <w:p>
      <w:pPr>
        <w:pStyle w:val="Normal"/>
        <w:jc w:val="both"/>
        <w:rPr/>
      </w:pPr>
      <w:r>
        <w:rPr/>
        <w:t>Ogni Squadra deve essere composta da un minimo di 8 cacciatori iscritti o ammessi all’A.T.C. ad un massimo di 25 ed eleggere al proprio interno un Caposquadra e un Vice-Caposquadra, avvalendosi di massimo 6 cani segugio. Il Caposquadra è tenuto a comunicare all’A.T.C., tutti i dati inerenti la composizione della Squadra. Il Caposquadra, o in sua assenza il Vice-Caposquadra, coordina e d è responsabile delle attività della Squadra. Lo stesso è tenuto alla compilazione e successiva trasmissione all’A.T.C. del verbale predisposta da questo ATC riportante le indicazioni sui componenti la Squadra effettivamente presenti al momento della caccia e i dati relativi alle volpi abbattute. Queste ultime informazioni devono essere trasmesse all’A.T.C. obbligatoriamente entro sette(7) giorni successivi alla data dello svolgimento della relativa giornata di caccia. L’A.T.C. provvederà a raccogliere detti verbali e ad inoltrarli integralmente alla Regione, previa verifica delle completezza/correttezza delle informazioni annottate dal Caposqua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3 </w:t>
      </w:r>
    </w:p>
    <w:p>
      <w:pPr>
        <w:pStyle w:val="Normal"/>
        <w:rPr/>
      </w:pPr>
      <w:r>
        <w:rPr/>
        <w:t>Lo svolgimento della battuta è consentito solo se risultano presenti cacciatori nel numero minimo di 8 componenti della Squadra, tra cui obbligatoriamente il Caposqua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4 </w:t>
      </w:r>
    </w:p>
    <w:p>
      <w:pPr>
        <w:pStyle w:val="Normal"/>
        <w:rPr/>
      </w:pPr>
      <w:r>
        <w:rPr/>
        <w:t>Tutti i cacciatori, per quanto di propria competenza, che non osservino il presente regolamento, saranno sanzionati da quanto previsto dalla Legge 157/92 e dalla L.R. 10/2004 e successive modifiche ed integraz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27:00Z</dcterms:created>
  <dc:creator>ATC SUBEQUANO</dc:creator>
  <dc:description/>
  <cp:keywords/>
  <dc:language>en-US</dc:language>
  <cp:lastModifiedBy>ATC-Subequano</cp:lastModifiedBy>
  <dcterms:modified xsi:type="dcterms:W3CDTF">2021-01-05T10:49:00Z</dcterms:modified>
  <cp:revision>11</cp:revision>
  <dc:subject/>
  <dc:title>REGOLAMENTO PER LA BATTUTA ALLA VOLPE</dc:title>
</cp:coreProperties>
</file>